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 xml:space="preserve">我是如何被小妮子 </w:t>
      </w:r>
      <w:r>
        <w:rPr>
          <w:sz w:val="48"/>
          <w:szCs w:val="48"/>
        </w:rPr>
        <w:t xml:space="preserve">diss </w:t>
      </w:r>
      <w:r>
        <w:rPr>
          <w:sz w:val="48"/>
          <w:szCs w:val="48"/>
        </w:rPr>
        <w:t>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东南亚的一个夜总会里表演，突然一个小妮子跳上舞台，用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对我进行了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。开始时我还挺淡定的，但当她一句接一句地说出那些尖锐的词汇和刻薄的评论时，我心里就开始不舒服起来。</w:t>
      </w:r>
      <w:r>
        <w:rPr>
          <w:sz w:val="32"/>
          <w:szCs w:val="32"/>
        </w:rPr>
        <w:t>&lt;/p&gt;&lt;p&gt;&lt;img src="/static-img/b4Ffu2aOWhZZ6EXLiT5-F4Qn1jGw1A_eKw9ykdIXb_kXcIMdfBL53UW49pOsYUNi.jpg"&gt;&lt;/p&gt;&lt;p&gt;</w:t>
      </w:r>
      <w:r>
        <w:rPr>
          <w:sz w:val="32"/>
          <w:szCs w:val="32"/>
        </w:rPr>
        <w:t>她说我的舞蹈是学来的，动作僵硬；她说我的歌曲听起来像是在模仿别人，没有自己的风格。我尝试保持冷静，但听到这些话后，我真的很想回击。但是我知道，这种场合下斗嘴不是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经验丰富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走上舞台，他看出了场面紧张。他用麦克风把话题转移到了我们之间合作创作音乐的事宜上。原来那个小妮子其实是一位才华横溢的小女孩，她也想加入我们的团队一起创作新歌。</w:t>
      </w:r>
      <w:r>
        <w:rPr>
          <w:sz w:val="32"/>
          <w:szCs w:val="32"/>
        </w:rPr>
        <w:t>&lt;/p&gt;&lt;p&gt;&lt;img src="/static-img/LMPxNj_v-guXASMBr0USw4Qn1jGw1A_eKw9ykdIXb_lpXNsQf-bwXk5T9lJZZ-WMcbvs0t-3kLzEmEDQQvZ9fWH4p0Z5HLF1O3rvYC3HF4jbI1rup7VuUlZeYnzOG5A9ryvUWOrOFR46mfHC2_uuwA.jpg"&gt;&lt;/p&gt;&lt;p&gt;</w:t>
      </w:r>
      <w:r>
        <w:rPr>
          <w:sz w:val="32"/>
          <w:szCs w:val="32"/>
        </w:rPr>
        <w:t>这次经历让我意识到，在这种文化背景下，虽然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可能是一个常见的手段来表达批评或挑衅，但它并不一定意味着真正的敌意。有时候，我们可以从这样的冲突中找到新的机会和合作伙伴。这就是我被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之后的一番心得体会。</w:t>
      </w:r>
      <w:r>
        <w:rPr>
          <w:sz w:val="32"/>
          <w:szCs w:val="32"/>
        </w:rPr>
        <w:t>&lt;/p&gt;&lt;p&gt;&lt;a href = "/doc/86572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 xml:space="preserve">我是如何被小妮子 </w:t>
      </w:r>
      <w:r>
        <w:rPr>
          <w:sz w:val="32"/>
          <w:szCs w:val="32"/>
        </w:rPr>
        <w:t xml:space="preserve">diss </w:t>
      </w:r>
      <w:r>
        <w:rPr>
          <w:sz w:val="32"/>
          <w:szCs w:val="32"/>
        </w:rPr>
        <w:t>到的</w:t>
      </w:r>
      <w:r>
        <w:rPr>
          <w:sz w:val="32"/>
          <w:szCs w:val="32"/>
        </w:rPr>
        <w:t>.doc" rel="alternate" download="86572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 xml:space="preserve">我是如何被小妮子 </w:t>
      </w:r>
      <w:r>
        <w:rPr>
          <w:sz w:val="32"/>
          <w:szCs w:val="32"/>
        </w:rPr>
        <w:t xml:space="preserve">diss </w:t>
      </w:r>
      <w:r>
        <w:rPr>
          <w:sz w:val="32"/>
          <w:szCs w:val="32"/>
        </w:rPr>
        <w:t>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